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513455" cy="619760"/>
            <wp:effectExtent l="0" t="0" r="0" b="0"/>
            <wp:docPr id="1" name="firmacorreo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rreo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Heading1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Boi de Llobregat, 28 d’abril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DE TREBALL DE METGE/SSA ESPECIALITAT MEDICINA DEL TRE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 PERSONES I VALO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ENCIÓ I SALUT LABO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’oferei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UNERACIÓ: Segons Conveni SISCAT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DICACIÓ: Jornada comple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en Medicina i Cirurgia amb especialitat en Medicina del Treba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a mínima de dos anys com a metge/ssa del treball en un servei de prevenció i salut labo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periència en l’ús de programes de gestió en la prevenció de riscos laborals: </w:t>
      </w:r>
      <w:r>
        <w:rPr>
          <w:rFonts w:cs="Arial" w:ascii="Arial" w:hAnsi="Arial"/>
          <w:color w:val="FF0000"/>
          <w:sz w:val="22"/>
          <w:szCs w:val="22"/>
        </w:rPr>
        <w:t>Preve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S/32 o simi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 valora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 en Prevenció de Riscos Labora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eixements paquet office en especial Excel i anàlisi de dad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tats: treball en equip, organitzatives, adaptació/flexibilitat i comunicació impacte/influè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a en Recerca i Docè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ixements d’anglè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ls/les interessats/des hauran d’adreçar currículum vitae al correu electrònic: </w:t>
      </w:r>
      <w:r>
        <w:rPr>
          <w:rFonts w:cs="Arial" w:ascii="Arial" w:hAnsi="Arial"/>
          <w:color w:val="0070C0"/>
          <w:sz w:val="22"/>
          <w:szCs w:val="22"/>
        </w:rPr>
        <w:t>parcsanitari.seleccio@sjd.es</w:t>
      </w:r>
      <w:r>
        <w:rPr>
          <w:rFonts w:cs="Arial" w:ascii="Arial" w:hAnsi="Arial"/>
          <w:sz w:val="22"/>
          <w:szCs w:val="22"/>
        </w:rPr>
        <w:t xml:space="preserve"> Per consultes Telf. 93 640 63 50 Ext. 12875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EFERÈNCIA OFERTA DE TREBALL: PREVENCIÓ I SALUT LABORAL 2022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Bookman Old Style" w:hAnsi="Bookman Old Style" w:cs="Bookman Old Styl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ascii="Bookman Old Style" w:hAnsi="Bookman Old Style" w:cs="Bookman Old Style"/>
      <w:b/>
      <w:sz w:val="24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b/>
      <w:sz w:val="24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8"/>
      <w:lang w:val="ca-ES"/>
    </w:rPr>
  </w:style>
  <w:style w:type="character" w:styleId="Titolllista">
    <w:name w:val="titol_llista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>Eva Terron Casquero</dc:creator>
  <dc:description/>
  <cp:keywords/>
  <dc:language>en-US</dc:language>
  <cp:lastModifiedBy>Eva Terron Casquero</cp:lastModifiedBy>
  <cp:lastPrinted>2022-01-17T16:21:00Z</cp:lastPrinted>
  <dcterms:modified xsi:type="dcterms:W3CDTF">2022-04-27T14:07:00Z</dcterms:modified>
  <cp:revision>6</cp:revision>
  <dc:subject/>
  <dc:title>Sant Boi de Llobgat</dc:title>
</cp:coreProperties>
</file>